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张海山锐线体2.0" w:hAnsi="张海山锐线体2.0" w:eastAsia="张海山锐线体2.0" w:cs="张海山锐线体2.0"/>
          <w:color w:val="FF0000"/>
          <w:kern w:val="0"/>
          <w:sz w:val="32"/>
          <w:szCs w:val="32"/>
        </w:rPr>
      </w:pPr>
      <w:r>
        <w:rPr>
          <w:rFonts w:ascii="张海山锐线体2.0" w:hAnsi="张海山锐线体2.0" w:cs="张海山锐线体2.0" w:eastAsia="张海山锐线体2.0"/>
          <w:color w:val="FF0000"/>
          <w:kern w:val="0"/>
          <w:sz w:val="32"/>
          <w:szCs w:val="32"/>
        </w:rPr>
        <w:t>《</w:t>
      </w:r>
      <w:r>
        <w:rPr>
          <w:rFonts w:eastAsia="张海山锐线体2.0" w:cs="张海山锐线体2.0" w:ascii="张海山锐线体2.0" w:hAnsi="张海山锐线体2.0"/>
          <w:color w:val="FF0000"/>
          <w:kern w:val="0"/>
          <w:sz w:val="32"/>
          <w:szCs w:val="32"/>
        </w:rPr>
        <w:t>2017</w:t>
      </w:r>
      <w:r>
        <w:rPr>
          <w:rFonts w:ascii="张海山锐线体2.0" w:hAnsi="张海山锐线体2.0" w:cs="张海山锐线体2.0" w:eastAsia="张海山锐线体2.0"/>
          <w:color w:val="FF0000"/>
          <w:kern w:val="0"/>
          <w:sz w:val="32"/>
          <w:szCs w:val="32"/>
        </w:rPr>
        <w:t>中国国际室内设计年鉴》</w:t>
      </w:r>
    </w:p>
    <w:p>
      <w:pPr>
        <w:pStyle w:val="Normal"/>
        <w:spacing w:lineRule="auto" w:line="120"/>
        <w:jc w:val="center"/>
        <w:rPr>
          <w:rFonts w:ascii="张海山锐线体2.0" w:hAnsi="张海山锐线体2.0" w:eastAsia="张海山锐线体2.0" w:cs="张海山锐线体2.0"/>
          <w:color w:val="FF0000"/>
          <w:kern w:val="0"/>
          <w:sz w:val="32"/>
          <w:szCs w:val="32"/>
        </w:rPr>
      </w:pPr>
      <w:r>
        <w:rPr>
          <w:rFonts w:ascii="张海山锐线体2.0" w:hAnsi="张海山锐线体2.0" w:cs="张海山锐线体2.0" w:eastAsia="张海山锐线体2.0"/>
          <w:color w:val="FF0000"/>
          <w:kern w:val="0"/>
          <w:sz w:val="32"/>
          <w:szCs w:val="32"/>
        </w:rPr>
        <w:t>投稿申请表</w:t>
      </w:r>
    </w:p>
    <w:p>
      <w:pPr>
        <w:pStyle w:val="Normal"/>
        <w:rPr>
          <w:rFonts w:ascii="张海山锐线体2.0" w:hAnsi="张海山锐线体2.0" w:eastAsia="张海山锐线体2.0" w:cs="张海山锐线体2.0"/>
          <w:color w:val="FF0000"/>
          <w:kern w:val="0"/>
          <w:szCs w:val="21"/>
        </w:rPr>
      </w:pPr>
      <w:r>
        <w:rPr>
          <w:rFonts w:ascii="张海山锐线体2.0" w:hAnsi="张海山锐线体2.0" w:cs="张海山锐线体2.0" w:eastAsia="张海山锐线体2.0"/>
          <w:color w:val="FF0000"/>
          <w:kern w:val="0"/>
          <w:szCs w:val="21"/>
        </w:rPr>
        <w:t>申请日期：                                    投稿作品编号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322"/>
        <w:gridCol w:w="2329"/>
        <w:gridCol w:w="345"/>
        <w:gridCol w:w="1299"/>
        <w:gridCol w:w="177"/>
        <w:gridCol w:w="3237"/>
      </w:tblGrid>
      <w:tr>
        <w:trPr>
          <w:trHeight w:val="597" w:hRule="atLeast"/>
        </w:trPr>
        <w:tc>
          <w:tcPr>
            <w:tcW w:w="91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6" w:leader="none"/>
              </w:tabs>
              <w:spacing w:lineRule="exact" w:line="400"/>
              <w:ind w:firstLine="420"/>
              <w:rPr>
                <w:rFonts w:ascii="张海山锐线体2.0" w:hAnsi="张海山锐线体2.0" w:eastAsia="张海山锐线体2.0" w:cs="张海山锐线体2.0"/>
                <w:kern w:val="0"/>
                <w:szCs w:val="21"/>
              </w:rPr>
            </w:pPr>
            <w:r>
              <w:rPr>
                <w:rFonts w:eastAsia="张海山锐线体2.0" w:cs="张海山锐线体2.0" w:ascii="张海山锐线体2.0" w:hAnsi="张海山锐线体2.0"/>
                <w:kern w:val="0"/>
                <w:szCs w:val="21"/>
              </w:rPr>
              <w:t xml:space="preserve">                       </w:t>
            </w:r>
            <w:r>
              <w:rPr>
                <w:rFonts w:eastAsia="张海山锐线体2.0" w:cs="张海山锐线体2.0" w:ascii="张海山锐线体2.0" w:hAnsi="张海山锐线体2.0"/>
                <w:b/>
                <w:bCs/>
                <w:kern w:val="0"/>
                <w:szCs w:val="21"/>
              </w:rPr>
              <w:t xml:space="preserve">     </w:t>
            </w:r>
            <w:r>
              <w:rPr>
                <w:rFonts w:ascii="张海山锐线体2.0" w:hAnsi="张海山锐线体2.0" w:cs="张海山锐线体2.0" w:eastAsia="张海山锐线体2.0"/>
                <w:bCs/>
                <w:kern w:val="0"/>
                <w:szCs w:val="21"/>
              </w:rPr>
              <w:t>投稿设计师基本资料</w:t>
            </w:r>
          </w:p>
        </w:tc>
      </w:tr>
      <w:tr>
        <w:trPr>
          <w:trHeight w:val="290" w:hRule="atLeast"/>
        </w:trPr>
        <w:tc>
          <w:tcPr>
            <w:tcW w:w="17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张海山锐线体2.0" w:hAnsi="张海山锐线体2.0" w:eastAsia="张海山锐线体2.0" w:cs="张海山锐线体2.0"/>
                <w:kern w:val="0"/>
                <w:szCs w:val="21"/>
              </w:rPr>
            </w:pPr>
            <w:r>
              <w:rPr>
                <w:rFonts w:ascii="张海山锐线体2.0" w:hAnsi="张海山锐线体2.0" w:cs="张海山锐线体2.0" w:eastAsia="张海山锐线体2.0"/>
                <w:kern w:val="0"/>
                <w:szCs w:val="21"/>
              </w:rPr>
              <w:t>投 稿 人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张海山锐线体2.0" w:hAnsi="张海山锐线体2.0" w:eastAsia="张海山锐线体2.0" w:cs="张海山锐线体2.0"/>
                <w:kern w:val="0"/>
                <w:szCs w:val="21"/>
              </w:rPr>
            </w:pPr>
            <w:r>
              <w:rPr>
                <w:rFonts w:eastAsia="张海山锐线体2.0" w:cs="张海山锐线体2.0" w:ascii="张海山锐线体2.0" w:hAnsi="张海山锐线体2.0"/>
                <w:kern w:val="0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张海山锐线体2.0" w:hAnsi="张海山锐线体2.0" w:eastAsia="张海山锐线体2.0" w:cs="张海山锐线体2.0"/>
                <w:kern w:val="0"/>
                <w:szCs w:val="21"/>
              </w:rPr>
            </w:pPr>
            <w:r>
              <w:rPr>
                <w:rFonts w:eastAsia="张海山锐线体2.0" w:cs="张海山锐线体2.0" w:ascii="张海山锐线体2.0" w:hAnsi="张海山锐线体2.0"/>
                <w:kern w:val="0"/>
                <w:szCs w:val="21"/>
              </w:rPr>
              <w:t xml:space="preserve"> </w:t>
            </w:r>
            <w:r>
              <w:rPr>
                <w:rFonts w:ascii="张海山锐线体2.0" w:hAnsi="张海山锐线体2.0" w:cs="张海山锐线体2.0" w:eastAsia="张海山锐线体2.0"/>
                <w:kern w:val="0"/>
                <w:szCs w:val="21"/>
              </w:rPr>
              <w:t>单位全称</w:t>
            </w:r>
          </w:p>
        </w:tc>
        <w:tc>
          <w:tcPr>
            <w:tcW w:w="3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张海山锐线体2.0" w:hAnsi="张海山锐线体2.0" w:eastAsia="张海山锐线体2.0" w:cs="张海山锐线体2.0"/>
                <w:kern w:val="0"/>
                <w:szCs w:val="21"/>
              </w:rPr>
            </w:pPr>
            <w:r>
              <w:rPr>
                <w:rFonts w:eastAsia="张海山锐线体2.0" w:cs="张海山锐线体2.0" w:ascii="张海山锐线体2.0" w:hAnsi="张海山锐线体2.0"/>
                <w:kern w:val="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张海山锐线体2.0" w:hAnsi="张海山锐线体2.0" w:eastAsia="张海山锐线体2.0" w:cs="张海山锐线体2.0"/>
                <w:kern w:val="0"/>
                <w:szCs w:val="21"/>
              </w:rPr>
            </w:pPr>
            <w:r>
              <w:rPr>
                <w:rFonts w:ascii="张海山锐线体2.0" w:hAnsi="张海山锐线体2.0" w:cs="张海山锐线体2.0" w:eastAsia="张海山锐线体2.0"/>
                <w:kern w:val="0"/>
                <w:szCs w:val="21"/>
              </w:rPr>
              <w:t>单位职务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张海山锐线体2.0" w:hAnsi="张海山锐线体2.0" w:eastAsia="张海山锐线体2.0" w:cs="张海山锐线体2.0"/>
                <w:kern w:val="0"/>
                <w:szCs w:val="21"/>
              </w:rPr>
            </w:pPr>
            <w:r>
              <w:rPr>
                <w:rFonts w:eastAsia="张海山锐线体2.0" w:cs="张海山锐线体2.0" w:ascii="张海山锐线体2.0" w:hAnsi="张海山锐线体2.0"/>
                <w:kern w:val="0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张海山锐线体2.0" w:hAnsi="张海山锐线体2.0" w:eastAsia="张海山锐线体2.0" w:cs="张海山锐线体2.0"/>
                <w:kern w:val="0"/>
                <w:szCs w:val="21"/>
              </w:rPr>
            </w:pPr>
            <w:r>
              <w:rPr>
                <w:rFonts w:eastAsia="张海山锐线体2.0" w:cs="张海山锐线体2.0" w:ascii="张海山锐线体2.0" w:hAnsi="张海山锐线体2.0"/>
                <w:kern w:val="0"/>
                <w:szCs w:val="21"/>
              </w:rPr>
              <w:t xml:space="preserve"> </w:t>
            </w:r>
            <w:r>
              <w:rPr>
                <w:rFonts w:ascii="张海山锐线体2.0" w:hAnsi="张海山锐线体2.0" w:cs="张海山锐线体2.0" w:eastAsia="张海山锐线体2.0"/>
                <w:kern w:val="0"/>
                <w:szCs w:val="21"/>
              </w:rPr>
              <w:t>社会职务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张海山锐线体2.0" w:hAnsi="张海山锐线体2.0" w:eastAsia="张海山锐线体2.0" w:cs="张海山锐线体2.0"/>
                <w:kern w:val="0"/>
                <w:szCs w:val="21"/>
              </w:rPr>
            </w:pPr>
            <w:r>
              <w:rPr>
                <w:rFonts w:eastAsia="张海山锐线体2.0" w:cs="张海山锐线体2.0" w:ascii="张海山锐线体2.0" w:hAnsi="张海山锐线体2.0"/>
                <w:kern w:val="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张海山锐线体2.0" w:hAnsi="张海山锐线体2.0" w:eastAsia="张海山锐线体2.0" w:cs="张海山锐线体2.0"/>
                <w:kern w:val="0"/>
                <w:szCs w:val="21"/>
              </w:rPr>
            </w:pPr>
            <w:r>
              <w:rPr>
                <w:rFonts w:ascii="张海山锐线体2.0" w:hAnsi="张海山锐线体2.0" w:cs="张海山锐线体2.0" w:eastAsia="张海山锐线体2.0"/>
                <w:kern w:val="0"/>
                <w:szCs w:val="21"/>
              </w:rPr>
              <w:t>手   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张海山锐线体2.0" w:hAnsi="张海山锐线体2.0" w:eastAsia="张海山锐线体2.0" w:cs="张海山锐线体2.0"/>
                <w:kern w:val="0"/>
                <w:szCs w:val="21"/>
              </w:rPr>
            </w:pPr>
            <w:r>
              <w:rPr>
                <w:rFonts w:eastAsia="张海山锐线体2.0" w:cs="张海山锐线体2.0" w:ascii="张海山锐线体2.0" w:hAnsi="张海山锐线体2.0"/>
                <w:kern w:val="0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张海山锐线体2.0" w:hAnsi="张海山锐线体2.0" w:eastAsia="张海山锐线体2.0" w:cs="张海山锐线体2.0"/>
                <w:kern w:val="0"/>
                <w:szCs w:val="21"/>
              </w:rPr>
            </w:pPr>
            <w:r>
              <w:rPr>
                <w:rFonts w:eastAsia="张海山锐线体2.0" w:cs="张海山锐线体2.0" w:ascii="张海山锐线体2.0" w:hAnsi="张海山锐线体2.0"/>
                <w:kern w:val="0"/>
                <w:szCs w:val="21"/>
              </w:rPr>
              <w:t xml:space="preserve"> </w:t>
            </w:r>
            <w:r>
              <w:rPr>
                <w:rFonts w:ascii="张海山锐线体2.0" w:hAnsi="张海山锐线体2.0" w:cs="张海山锐线体2.0" w:eastAsia="张海山锐线体2.0"/>
                <w:kern w:val="0"/>
                <w:szCs w:val="21"/>
              </w:rPr>
              <w:t>固定电话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张海山锐线体2.0" w:hAnsi="张海山锐线体2.0" w:eastAsia="张海山锐线体2.0" w:cs="张海山锐线体2.0"/>
                <w:kern w:val="0"/>
                <w:szCs w:val="21"/>
              </w:rPr>
            </w:pPr>
            <w:r>
              <w:rPr>
                <w:rFonts w:eastAsia="张海山锐线体2.0" w:cs="张海山锐线体2.0" w:ascii="张海山锐线体2.0" w:hAnsi="张海山锐线体2.0"/>
                <w:kern w:val="0"/>
                <w:szCs w:val="21"/>
              </w:rPr>
              <w:t xml:space="preserve">  </w:t>
            </w:r>
          </w:p>
        </w:tc>
      </w:tr>
      <w:tr>
        <w:trPr>
          <w:trHeight w:val="393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张海山锐线体2.0" w:hAnsi="张海山锐线体2.0" w:eastAsia="张海山锐线体2.0" w:cs="张海山锐线体2.0"/>
                <w:kern w:val="0"/>
                <w:szCs w:val="21"/>
              </w:rPr>
            </w:pPr>
            <w:r>
              <w:rPr>
                <w:rFonts w:eastAsia="张海山锐线体2.0" w:cs="张海山锐线体2.0" w:ascii="张海山锐线体2.0" w:hAnsi="张海山锐线体2.0"/>
                <w:kern w:val="0"/>
                <w:szCs w:val="21"/>
              </w:rPr>
              <w:t xml:space="preserve">QQ </w:t>
            </w:r>
            <w:r>
              <w:rPr>
                <w:rFonts w:ascii="张海山锐线体2.0" w:hAnsi="张海山锐线体2.0" w:cs="张海山锐线体2.0" w:eastAsia="张海山锐线体2.0"/>
                <w:kern w:val="0"/>
                <w:szCs w:val="21"/>
              </w:rPr>
              <w:t>号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张海山锐线体2.0" w:hAnsi="张海山锐线体2.0" w:eastAsia="张海山锐线体2.0" w:cs="张海山锐线体2.0"/>
                <w:kern w:val="0"/>
                <w:szCs w:val="21"/>
              </w:rPr>
            </w:pPr>
            <w:r>
              <w:rPr>
                <w:rFonts w:eastAsia="张海山锐线体2.0" w:cs="张海山锐线体2.0" w:ascii="张海山锐线体2.0" w:hAnsi="张海山锐线体2.0"/>
                <w:kern w:val="0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张海山锐线体2.0" w:hAnsi="张海山锐线体2.0" w:eastAsia="张海山锐线体2.0" w:cs="张海山锐线体2.0"/>
                <w:kern w:val="0"/>
                <w:szCs w:val="21"/>
              </w:rPr>
            </w:pPr>
            <w:r>
              <w:rPr>
                <w:rFonts w:eastAsia="张海山锐线体2.0" w:cs="张海山锐线体2.0" w:ascii="张海山锐线体2.0" w:hAnsi="张海山锐线体2.0"/>
                <w:kern w:val="0"/>
                <w:szCs w:val="21"/>
              </w:rPr>
              <w:t xml:space="preserve"> </w:t>
            </w:r>
            <w:r>
              <w:rPr>
                <w:rFonts w:ascii="张海山锐线体2.0" w:hAnsi="张海山锐线体2.0" w:cs="张海山锐线体2.0" w:eastAsia="张海山锐线体2.0"/>
                <w:kern w:val="0"/>
                <w:szCs w:val="21"/>
              </w:rPr>
              <w:t xml:space="preserve">电    邮 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张海山锐线体2.0" w:hAnsi="张海山锐线体2.0" w:eastAsia="张海山锐线体2.0" w:cs="张海山锐线体2.0"/>
                <w:kern w:val="0"/>
                <w:szCs w:val="21"/>
              </w:rPr>
            </w:pPr>
            <w:r>
              <w:rPr>
                <w:rFonts w:eastAsia="张海山锐线体2.0" w:cs="张海山锐线体2.0" w:ascii="张海山锐线体2.0" w:hAnsi="张海山锐线体2.0"/>
                <w:kern w:val="0"/>
                <w:szCs w:val="21"/>
              </w:rPr>
            </w:r>
          </w:p>
        </w:tc>
      </w:tr>
      <w:tr>
        <w:trPr>
          <w:trHeight w:val="1577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张海山锐线体2.0" w:hAnsi="张海山锐线体2.0" w:eastAsia="张海山锐线体2.0" w:cs="张海山锐线体2.0"/>
                <w:kern w:val="0"/>
                <w:szCs w:val="21"/>
              </w:rPr>
            </w:pPr>
            <w:r>
              <w:rPr>
                <w:rFonts w:ascii="张海山锐线体2.0" w:hAnsi="张海山锐线体2.0" w:cs="张海山锐线体2.0" w:eastAsia="张海山锐线体2.0"/>
                <w:kern w:val="0"/>
                <w:szCs w:val="21"/>
              </w:rPr>
              <w:t>个人履历</w:t>
            </w:r>
            <w:r>
              <w:rPr>
                <w:rFonts w:eastAsia="张海山锐线体2.0" w:cs="张海山锐线体2.0" w:ascii="张海山锐线体2.0" w:hAnsi="张海山锐线体2.0"/>
                <w:kern w:val="0"/>
                <w:szCs w:val="21"/>
              </w:rPr>
              <w:t>/</w:t>
            </w:r>
            <w:r>
              <w:rPr>
                <w:rFonts w:ascii="张海山锐线体2.0" w:hAnsi="张海山锐线体2.0" w:cs="张海山锐线体2.0" w:eastAsia="张海山锐线体2.0"/>
                <w:kern w:val="0"/>
                <w:szCs w:val="21"/>
              </w:rPr>
              <w:t>单位介绍（可以附件形式）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张海山锐线体2.0" w:hAnsi="张海山锐线体2.0" w:eastAsia="张海山锐线体2.0" w:cs="张海山锐线体2.0"/>
                <w:kern w:val="0"/>
                <w:szCs w:val="21"/>
              </w:rPr>
            </w:pPr>
            <w:r>
              <w:rPr>
                <w:rFonts w:eastAsia="张海山锐线体2.0" w:cs="张海山锐线体2.0" w:ascii="张海山锐线体2.0" w:hAnsi="张海山锐线体2.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张海山锐线体2.0" w:hAnsi="张海山锐线体2.0" w:eastAsia="张海山锐线体2.0" w:cs="张海山锐线体2.0"/>
                <w:kern w:val="0"/>
                <w:szCs w:val="21"/>
              </w:rPr>
            </w:pPr>
            <w:r>
              <w:rPr>
                <w:rFonts w:eastAsia="张海山锐线体2.0" w:cs="张海山锐线体2.0" w:ascii="张海山锐线体2.0" w:hAnsi="张海山锐线体2.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张海山锐线体2.0" w:hAnsi="张海山锐线体2.0" w:eastAsia="张海山锐线体2.0" w:cs="张海山锐线体2.0"/>
                <w:kern w:val="0"/>
                <w:szCs w:val="21"/>
              </w:rPr>
            </w:pPr>
            <w:r>
              <w:rPr>
                <w:rFonts w:eastAsia="张海山锐线体2.0" w:cs="张海山锐线体2.0" w:ascii="张海山锐线体2.0" w:hAnsi="张海山锐线体2.0"/>
                <w:kern w:val="0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张海山锐线体2.0" w:hAnsi="张海山锐线体2.0" w:eastAsia="张海山锐线体2.0" w:cs="张海山锐线体2.0"/>
                <w:kern w:val="0"/>
                <w:szCs w:val="21"/>
              </w:rPr>
            </w:pPr>
            <w:r>
              <w:rPr>
                <w:rFonts w:eastAsia="张海山锐线体2.0" w:cs="张海山锐线体2.0" w:ascii="张海山锐线体2.0" w:hAnsi="张海山锐线体2.0"/>
                <w:kern w:val="0"/>
                <w:szCs w:val="21"/>
              </w:rPr>
              <w:t xml:space="preserve">                            </w:t>
            </w:r>
            <w:r>
              <w:rPr>
                <w:rFonts w:eastAsia="张海山锐线体2.0" w:cs="张海山锐线体2.0" w:ascii="张海山锐线体2.0" w:hAnsi="张海山锐线体2.0"/>
                <w:bCs/>
                <w:kern w:val="0"/>
                <w:szCs w:val="21"/>
              </w:rPr>
              <w:t xml:space="preserve"> </w:t>
            </w:r>
            <w:r>
              <w:rPr>
                <w:rFonts w:ascii="张海山锐线体2.0" w:hAnsi="张海山锐线体2.0" w:cs="张海山锐线体2.0" w:eastAsia="张海山锐线体2.0"/>
                <w:bCs/>
                <w:kern w:val="0"/>
                <w:szCs w:val="21"/>
              </w:rPr>
              <w:t>投稿设计作品基本资料</w:t>
            </w:r>
          </w:p>
        </w:tc>
      </w:tr>
      <w:tr>
        <w:trPr>
          <w:trHeight w:val="412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张海山锐线体2.0" w:hAnsi="张海山锐线体2.0" w:eastAsia="张海山锐线体2.0" w:cs="张海山锐线体2.0"/>
                <w:kern w:val="0"/>
                <w:szCs w:val="21"/>
              </w:rPr>
            </w:pPr>
            <w:r>
              <w:rPr>
                <w:rFonts w:eastAsia="张海山锐线体2.0" w:cs="张海山锐线体2.0" w:ascii="张海山锐线体2.0" w:hAnsi="张海山锐线体2.0"/>
                <w:kern w:val="0"/>
                <w:szCs w:val="21"/>
              </w:rPr>
              <w:t xml:space="preserve"> </w:t>
            </w:r>
            <w:r>
              <w:rPr>
                <w:rFonts w:ascii="张海山锐线体2.0" w:hAnsi="张海山锐线体2.0" w:cs="张海山锐线体2.0" w:eastAsia="张海山锐线体2.0"/>
                <w:kern w:val="0"/>
                <w:szCs w:val="21"/>
              </w:rPr>
              <w:t>项目名称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6" w:hanging="0"/>
              <w:rPr>
                <w:rFonts w:ascii="张海山锐线体2.0" w:hAnsi="张海山锐线体2.0" w:eastAsia="张海山锐线体2.0" w:cs="张海山锐线体2.0"/>
                <w:kern w:val="0"/>
                <w:szCs w:val="21"/>
              </w:rPr>
            </w:pPr>
            <w:r>
              <w:rPr>
                <w:rFonts w:eastAsia="张海山锐线体2.0" w:cs="张海山锐线体2.0" w:ascii="张海山锐线体2.0" w:hAnsi="张海山锐线体2.0"/>
                <w:kern w:val="0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张海山锐线体2.0" w:hAnsi="张海山锐线体2.0" w:eastAsia="张海山锐线体2.0" w:cs="张海山锐线体2.0"/>
                <w:kern w:val="0"/>
                <w:szCs w:val="21"/>
              </w:rPr>
            </w:pPr>
            <w:r>
              <w:rPr>
                <w:rFonts w:ascii="张海山锐线体2.0" w:hAnsi="张海山锐线体2.0" w:cs="张海山锐线体2.0" w:eastAsia="张海山锐线体2.0"/>
                <w:kern w:val="0"/>
                <w:szCs w:val="21"/>
              </w:rPr>
              <w:t>项目英文名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张海山锐线体2.0" w:hAnsi="张海山锐线体2.0" w:eastAsia="张海山锐线体2.0" w:cs="张海山锐线体2.0"/>
                <w:kern w:val="0"/>
                <w:szCs w:val="21"/>
              </w:rPr>
            </w:pPr>
            <w:r>
              <w:rPr>
                <w:rFonts w:eastAsia="张海山锐线体2.0" w:cs="张海山锐线体2.0" w:ascii="张海山锐线体2.0" w:hAnsi="张海山锐线体2.0"/>
                <w:kern w:val="0"/>
                <w:szCs w:val="21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张海山锐线体2.0" w:hAnsi="张海山锐线体2.0" w:eastAsia="张海山锐线体2.0" w:cs="张海山锐线体2.0"/>
                <w:kern w:val="0"/>
                <w:szCs w:val="21"/>
              </w:rPr>
            </w:pPr>
            <w:r>
              <w:rPr>
                <w:rFonts w:eastAsia="张海山锐线体2.0" w:cs="张海山锐线体2.0" w:ascii="张海山锐线体2.0" w:hAnsi="张海山锐线体2.0"/>
                <w:kern w:val="0"/>
                <w:szCs w:val="21"/>
              </w:rPr>
              <w:t xml:space="preserve"> </w:t>
            </w:r>
            <w:r>
              <w:rPr>
                <w:rFonts w:ascii="张海山锐线体2.0" w:hAnsi="张海山锐线体2.0" w:cs="张海山锐线体2.0" w:eastAsia="张海山锐线体2.0"/>
                <w:kern w:val="0"/>
                <w:szCs w:val="21"/>
              </w:rPr>
              <w:t>项目类别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96" w:hanging="0"/>
              <w:rPr>
                <w:rFonts w:ascii="张海山锐线体2.0" w:hAnsi="张海山锐线体2.0" w:eastAsia="张海山锐线体2.0" w:cs="张海山锐线体2.0"/>
                <w:kern w:val="0"/>
                <w:szCs w:val="21"/>
              </w:rPr>
            </w:pPr>
            <w:r>
              <w:rPr>
                <w:rFonts w:eastAsia="张海山锐线体2.0" w:cs="张海山锐线体2.0" w:ascii="张海山锐线体2.0" w:hAnsi="张海山锐线体2.0"/>
                <w:color w:val="C0C0C0"/>
                <w:kern w:val="0"/>
                <w:szCs w:val="21"/>
              </w:rPr>
              <w:t>..</w:t>
            </w:r>
          </w:p>
        </w:tc>
      </w:tr>
      <w:tr>
        <w:trPr>
          <w:trHeight w:val="5246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张海山锐线体2.0" w:hAnsi="张海山锐线体2.0" w:eastAsia="张海山锐线体2.0" w:cs="张海山锐线体2.0"/>
                <w:kern w:val="0"/>
                <w:szCs w:val="21"/>
              </w:rPr>
            </w:pPr>
            <w:r>
              <w:rPr>
                <w:rFonts w:ascii="张海山锐线体2.0" w:hAnsi="张海山锐线体2.0" w:cs="张海山锐线体2.0" w:eastAsia="张海山锐线体2.0"/>
                <w:kern w:val="0"/>
                <w:szCs w:val="21"/>
              </w:rPr>
              <w:t>声明</w:t>
            </w:r>
            <w:r>
              <w:rPr>
                <w:rFonts w:eastAsia="张海山锐线体2.0" w:cs="张海山锐线体2.0" w:ascii="张海山锐线体2.0" w:hAnsi="张海山锐线体2.0"/>
                <w:kern w:val="0"/>
                <w:szCs w:val="21"/>
              </w:rPr>
              <w:t>:</w:t>
            </w:r>
            <w:r>
              <w:rPr>
                <w:rFonts w:ascii="张海山锐线体2.0" w:hAnsi="张海山锐线体2.0" w:cs="张海山锐线体2.0" w:eastAsia="张海山锐线体2.0"/>
                <w:kern w:val="0"/>
                <w:szCs w:val="21"/>
              </w:rPr>
              <w:t>投稿作者同意将本作品授权于</w:t>
            </w:r>
            <w:r>
              <w:rPr>
                <w:rFonts w:ascii="张海山锐线体2.0" w:hAnsi="张海山锐线体2.0" w:cs="张海山锐线体2.0" w:eastAsia="张海山锐线体2.0"/>
                <w:color w:val="FF0000"/>
                <w:kern w:val="0"/>
                <w:szCs w:val="21"/>
              </w:rPr>
              <w:t>北京亚太博艺国际文化传播有限公司</w:t>
            </w:r>
            <w:r>
              <w:rPr>
                <w:rFonts w:ascii="张海山锐线体2.0" w:hAnsi="张海山锐线体2.0" w:cs="张海山锐线体2.0" w:eastAsia="张海山锐线体2.0"/>
                <w:kern w:val="0"/>
                <w:szCs w:val="21"/>
              </w:rPr>
              <w:t>编辑出版发行图书。投稿作者必须保证拥有作品的完整版版权权益，不会侵害其他人的权益。如发生第三方因为投稿之作品权益问题向</w:t>
            </w:r>
            <w:r>
              <w:rPr>
                <w:rFonts w:ascii="张海山锐线体2.0" w:hAnsi="张海山锐线体2.0" w:cs="张海山锐线体2.0" w:eastAsia="张海山锐线体2.0"/>
                <w:color w:val="FF0000"/>
                <w:kern w:val="0"/>
                <w:szCs w:val="21"/>
              </w:rPr>
              <w:t>北京亚太博艺文化传播有限公司</w:t>
            </w:r>
            <w:r>
              <w:rPr>
                <w:rFonts w:ascii="张海山锐线体2.0" w:hAnsi="张海山锐线体2.0" w:cs="张海山锐线体2.0" w:eastAsia="张海山锐线体2.0"/>
                <w:kern w:val="0"/>
                <w:szCs w:val="21"/>
              </w:rPr>
              <w:t>追究，投稿作者将承担因此产生的全部责任并赔偿因此造成的所有损失。北京亚太博艺文化传播有限公司拥有对作品的编辑权和出版权，投稿作者始终享有作品的版权和署名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张海山锐线体2.0" w:hAnsi="张海山锐线体2.0" w:eastAsia="张海山锐线体2.0" w:cs="张海山锐线体2.0"/>
                <w:kern w:val="0"/>
                <w:szCs w:val="21"/>
              </w:rPr>
            </w:pPr>
            <w:r>
              <w:rPr>
                <w:rFonts w:eastAsia="张海山锐线体2.0" w:cs="张海山锐线体2.0" w:ascii="张海山锐线体2.0" w:hAnsi="张海山锐线体2.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张海山锐线体2.0" w:hAnsi="张海山锐线体2.0" w:cs="张海山锐线体2.0" w:eastAsia="张海山锐线体2.0"/>
                <w:kern w:val="0"/>
                <w:szCs w:val="21"/>
              </w:rPr>
              <w:t xml:space="preserve">投稿单位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张海山锐线体2.0" w:hAnsi="张海山锐线体2.0" w:eastAsia="张海山锐线体2.0" w:cs="张海山锐线体2.0"/>
                <w:color w:val="C0C0C0"/>
                <w:kern w:val="0"/>
                <w:szCs w:val="21"/>
              </w:rPr>
            </w:pPr>
            <w:r>
              <w:rPr>
                <w:rFonts w:eastAsia="张海山锐线体2.0" w:cs="张海山锐线体2.0" w:ascii="张海山锐线体2.0" w:hAnsi="张海山锐线体2.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张海山锐线体2.0" w:hAnsi="张海山锐线体2.0" w:cs="张海山锐线体2.0" w:eastAsia="张海山锐线体2.0"/>
                <w:kern w:val="0"/>
                <w:szCs w:val="21"/>
              </w:rPr>
              <w:t>投稿作者：</w:t>
            </w:r>
            <w:r>
              <w:rPr>
                <w:rFonts w:ascii="张海山锐线体2.0" w:hAnsi="张海山锐线体2.0" w:cs="张海山锐线体2.0" w:eastAsia="张海山锐线体2.0"/>
                <w:color w:val="C0C0C0"/>
                <w:kern w:val="0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张海山锐线体简;宋体" w:hAnsi="张海山锐线体简;宋体" w:eastAsia="张海山锐线体简;宋体" w:cs="Adobe 宋体 Std L;宋体"/>
                <w:kern w:val="0"/>
                <w:szCs w:val="21"/>
              </w:rPr>
            </w:pPr>
            <w:r>
              <w:rPr>
                <w:rFonts w:eastAsia="张海山锐线体2.0" w:cs="张海山锐线体2.0" w:ascii="张海山锐线体2.0" w:hAnsi="张海山锐线体2.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张海山锐线体2.0" w:hAnsi="张海山锐线体2.0" w:cs="张海山锐线体2.0" w:eastAsia="张海山锐线体2.0"/>
                <w:kern w:val="0"/>
                <w:szCs w:val="21"/>
              </w:rPr>
              <w:t>日期：</w:t>
            </w:r>
            <w:r>
              <w:rPr>
                <w:rFonts w:eastAsia="张海山锐线体2.0" w:cs="张海山锐线体2.0" w:ascii="张海山锐线体2.0" w:hAnsi="张海山锐线体2.0"/>
                <w:kern w:val="0"/>
                <w:szCs w:val="21"/>
              </w:rPr>
              <w:t>2017</w:t>
            </w:r>
            <w:r>
              <w:rPr>
                <w:rFonts w:ascii="张海山锐线体2.0" w:hAnsi="张海山锐线体2.0" w:cs="张海山锐线体2.0" w:eastAsia="张海山锐线体2.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Adobe 宋体 Std L;宋体" w:hAnsi="Adobe 宋体 Std L;宋体" w:eastAsia="Adobe 宋体 Std L;宋体" w:cs="宋体"/>
          <w:b/>
          <w:b/>
          <w:color w:val="FF0000"/>
          <w:kern w:val="0"/>
          <w:sz w:val="24"/>
        </w:rPr>
      </w:pPr>
      <w:r>
        <w:rPr>
          <w:rFonts w:eastAsia="Adobe 宋体 Std L;宋体" w:cs="宋体" w:ascii="Adobe 宋体 Std L;宋体" w:hAnsi="Adobe 宋体 Std L;宋体"/>
          <w:b/>
          <w:color w:val="FF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张海山锐线体2.0">
    <w:charset w:val="86"/>
    <w:family w:val="auto"/>
    <w:pitch w:val="default"/>
  </w:font>
  <w:font w:name="张海山锐线体简">
    <w:altName w:val="宋体"/>
    <w:charset w:val="86"/>
    <w:family w:val="auto"/>
    <w:pitch w:val="default"/>
  </w:font>
  <w:font w:name="Adobe 宋体 Std L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29:00Z</dcterms:created>
  <dc:creator>微软用户</dc:creator>
  <dc:description/>
  <dc:language>en-US</dc:language>
  <cp:lastModifiedBy>Administrator</cp:lastModifiedBy>
  <dcterms:modified xsi:type="dcterms:W3CDTF">2017-07-01T02:24:50Z</dcterms:modified>
  <cp:revision>15</cp:revision>
  <dc:subject/>
  <dc:title>首届“ID+G”金创意国际空间设计大奖获奖作品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